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-983615</wp:posOffset>
            </wp:positionV>
            <wp:extent cx="23768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74"/>
        <w:gridCol w:w="305"/>
        <w:gridCol w:w="9"/>
        <w:gridCol w:w="1559"/>
        <w:gridCol w:w="1626"/>
        <w:gridCol w:w="1483"/>
        <w:gridCol w:w="6"/>
        <w:gridCol w:w="67"/>
        <w:gridCol w:w="1469"/>
      </w:tblGrid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left="708" w:right="0" w:hanging="708"/>
              <w:rPr>
                <w:b/>
                <w:b/>
              </w:rPr>
            </w:pPr>
            <w:r>
              <w:rPr>
                <w:b/>
              </w:rPr>
              <w:t>Contact Information</w:t>
              <w:tab/>
            </w:r>
            <w:r>
              <w:rPr>
                <w:i/>
                <w:sz w:val="18"/>
                <w:szCs w:val="18"/>
              </w:rPr>
              <w:t>Your role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561824053"/>
            <w:bookmarkStart w:id="1" w:name="__Fieldmark__0_3561824053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uyer/EPC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561824053"/>
            <w:bookmarkStart w:id="3" w:name="__Fieldmark__1_3561824053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ediator/Consultant</w:t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561824053"/>
            <w:bookmarkStart w:id="5" w:name="__Fieldmark__2_3561824053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perator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561824053"/>
            <w:bookmarkStart w:id="7" w:name="__Fieldmark__3_3561824053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Person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Nam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Co. Reg.-No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. Reg. Authority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Phone/Fax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b/>
              </w:rPr>
              <w:t>Plant Location Data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  <w:p>
            <w:pPr>
              <w:pStyle w:val="Normal"/>
              <w:spacing w:before="10" w:after="10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City/Region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tude/Longitude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Costs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/m² </w:t>
            </w:r>
            <w:r>
              <w:rPr>
                <w:i/>
                <w:sz w:val="18"/>
                <w:szCs w:val="18"/>
              </w:rPr>
              <w:t>(net) for ~ 70,000 m²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land use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3561824053"/>
            <w:bookmarkStart w:id="9" w:name="__Fieldmark__17_356182405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ndustrial zo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3561824053"/>
            <w:bookmarkStart w:id="11" w:name="__Fieldmark__18_356182405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gricultural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9_3561824053"/>
            <w:bookmarkStart w:id="13" w:name="__Fieldmark__19_356182405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mote – no infrastructure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0_3561824053"/>
            <w:bookmarkStart w:id="15" w:name="__Fieldmark__20_356182405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esidential are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1_3561824053"/>
            <w:bookmarkStart w:id="17" w:name="__Fieldmark__21_356182405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xed zone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2_3561824053"/>
            <w:bookmarkStart w:id="19" w:name="__Fieldmark__22_356182405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 and/or train access available?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4_3561824053"/>
            <w:bookmarkStart w:id="21" w:name="__Fieldmark__24_356182405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5_3561824053"/>
            <w:bookmarkStart w:id="23" w:name="__Fieldmark__25_356182405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</w:rPr>
            </w:pPr>
            <w:r>
              <w:rPr>
                <w:b/>
              </w:rPr>
              <w:t>Purpose of Installation</w:t>
              <w:tab/>
            </w:r>
          </w:p>
        </w:tc>
      </w:tr>
      <w:tr>
        <w:trPr>
          <w:trHeight w:val="21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7_3561824053"/>
            <w:bookmarkStart w:id="25" w:name="__Fieldmark__27_356182405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duction of Micro Rubber Powder</w:t>
            </w:r>
          </w:p>
        </w:tc>
        <w:tc>
          <w:tcPr>
            <w:tcW w:w="4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8_3561824053"/>
            <w:bookmarkStart w:id="27" w:name="__Fieldmark__28_356182405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t processing of Micro Rubber Powder</w:t>
            </w:r>
          </w:p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9_3561824053"/>
            <w:bookmarkStart w:id="29" w:name="__Fieldmark__29_356182405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duction of compounds (e.g., elastomeric alloys)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0_3561824053"/>
            <w:bookmarkStart w:id="31" w:name="__Fieldmark__30_356182405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nufacturing of products (e.g., form parts)</w:t>
            </w:r>
          </w:p>
        </w:tc>
      </w:tr>
      <w:tr>
        <w:trPr>
          <w:trHeight w:val="20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already have customers to sell Micro Rubber Powder?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1_3561824053"/>
            <w:bookmarkStart w:id="33" w:name="__Fieldmark__31_356182405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2_3561824053"/>
            <w:bookmarkStart w:id="35" w:name="__Fieldmark__32_356182405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4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3_3561824053"/>
            <w:bookmarkStart w:id="37" w:name="__Fieldmark__33_356182405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b/>
              </w:rPr>
              <w:t xml:space="preserve">Available End-of-Life Tyres and Waste Rubber Amounts </w:t>
            </w:r>
          </w:p>
        </w:tc>
      </w:tr>
      <w:tr>
        <w:trPr>
          <w:trHeight w:val="207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5_3561824053"/>
            <w:bookmarkStart w:id="39" w:name="__Fieldmark__35_356182405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vailable amount of scrap tyre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t/yea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7_3561824053"/>
            <w:bookmarkStart w:id="41" w:name="__Fieldmark__37_356182405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ou need to pay for scrap tyre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/t</w:t>
            </w:r>
          </w:p>
        </w:tc>
      </w:tr>
      <w:tr>
        <w:trPr>
          <w:trHeight w:val="207" w:hRule="atLeast"/>
        </w:trPr>
        <w:tc>
          <w:tcPr>
            <w:tcW w:w="4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</w:t>
            </w:r>
          </w:p>
        </w:tc>
        <w:tc>
          <w:tcPr>
            <w:tcW w:w="4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</w:t>
            </w:r>
          </w:p>
        </w:tc>
      </w:tr>
      <w:tr>
        <w:trPr>
          <w:trHeight w:val="207" w:hRule="atLeast"/>
        </w:trPr>
        <w:tc>
          <w:tcPr>
            <w:tcW w:w="3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9_3561824053"/>
            <w:bookmarkStart w:id="43" w:name="__Fieldmark__39_356182405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sired rubber powder output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t/year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1_3561824053"/>
            <w:bookmarkStart w:id="45" w:name="__Fieldmark__41_356182405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ou will be paid for treatment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/t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Basic Scrap Tyre and Waste Rubber Characteristics</w:t>
            </w:r>
          </w:p>
        </w:tc>
      </w:tr>
      <w:tr>
        <w:trPr>
          <w:trHeight w:val="25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igin: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3_3561824053"/>
            <w:bookmarkStart w:id="47" w:name="__Fieldmark__43_356182405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enger car scrap tyre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>
          <w:trHeight w:val="25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5_3561824053"/>
            <w:bookmarkStart w:id="49" w:name="__Fieldmark__45_3561824053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mestic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6_3561824053"/>
            <w:bookmarkStart w:id="51" w:name="__Fieldmark__46_3561824053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mercial truck scrap tyre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x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>
          <w:trHeight w:val="256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8_3561824053"/>
            <w:bookmarkStart w:id="53" w:name="__Fieldmark__48_3561824053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ported from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0_3561824053"/>
            <w:bookmarkStart w:id="55" w:name="__Fieldmark__50_3561824053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rge industrial scrap tyres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>
          <w:trHeight w:val="207" w:hRule="atLeast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a national or local scrap tyre / rubber handling regulation exist?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103"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2_3561824053"/>
            <w:bookmarkStart w:id="57" w:name="__Fieldmark__52_3561824053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3_3561824053"/>
            <w:bookmarkStart w:id="59" w:name="__Fieldmark__53_3561824053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4_3561824053"/>
            <w:bookmarkStart w:id="61" w:name="__Fieldmark__54_3561824053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 tyre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x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>
          <w:trHeight w:val="24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7_3561824053"/>
            <w:bookmarkStart w:id="63" w:name="__Fieldmark__57_3561824053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 waste rubber: 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x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</w:tr>
      <w:tr>
        <w:trPr>
          <w:trHeight w:val="242" w:hRule="atLeast"/>
        </w:trPr>
        <w:tc>
          <w:tcPr>
            <w:tcW w:w="4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</w:tc>
      </w:tr>
      <w:tr>
        <w:trPr>
          <w:trHeight w:val="22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the possibility of an organised scrap tyre / waste rubber delivery to the site?      </w:t>
              <w:tab/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1_3561824053"/>
            <w:bookmarkStart w:id="65" w:name="__Fieldmark__61_3561824053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2_3561824053"/>
            <w:bookmarkStart w:id="67" w:name="__Fieldmark__62_3561824053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</w:rPr>
              <w:t>Are there decentralised waste tyre /rubber dumps to be emptied?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3_3561824053"/>
            <w:bookmarkStart w:id="69" w:name="__Fieldmark__63_3561824053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4_3561824053"/>
            <w:bookmarkStart w:id="71" w:name="__Fieldmark__64_3561824053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739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 unskilled staff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/month </w:t>
            </w:r>
            <w:r>
              <w:rPr>
                <w:i/>
                <w:sz w:val="18"/>
                <w:szCs w:val="18"/>
              </w:rPr>
              <w:t>(gross)</w:t>
            </w:r>
          </w:p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Salary skilled staff</w:t>
              <w:tab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/month </w:t>
            </w:r>
            <w:r>
              <w:rPr>
                <w:i/>
                <w:sz w:val="18"/>
                <w:szCs w:val="18"/>
              </w:rPr>
              <w:t>(gross)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ry Management 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/month </w:t>
            </w:r>
            <w:r>
              <w:rPr>
                <w:i/>
                <w:sz w:val="18"/>
                <w:szCs w:val="18"/>
              </w:rPr>
              <w:t>(gross)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 General Manager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EUR/month </w:t>
            </w:r>
            <w:r>
              <w:rPr>
                <w:i/>
                <w:sz w:val="18"/>
                <w:szCs w:val="18"/>
              </w:rPr>
              <w:t>(gross)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</w:rPr>
            </w:pPr>
            <w:r>
              <w:rPr>
                <w:b/>
              </w:rPr>
              <w:t>Operational</w:t>
            </w:r>
          </w:p>
        </w:tc>
      </w:tr>
      <w:tr>
        <w:trPr>
          <w:trHeight w:val="235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s water supply</w:t>
            </w:r>
          </w:p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imum of 2,5 m³/h drinkable water required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y Supply *)</w:t>
            </w:r>
          </w:p>
          <w:p>
            <w:pPr>
              <w:pStyle w:val="Normal"/>
              <w:spacing w:before="10" w:after="10"/>
              <w:ind w:right="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imum of 17 MW installed power required</w:t>
            </w:r>
          </w:p>
        </w:tc>
      </w:tr>
      <w:tr>
        <w:trPr>
          <w:trHeight w:val="115" w:hRule="atLeast"/>
        </w:trPr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9_3561824053"/>
            <w:bookmarkStart w:id="73" w:name="__Fieldmark__69_3561824053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tural source, treatment requir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:</w:t>
            </w:r>
          </w:p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m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ilable Voltage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V</w:t>
            </w:r>
          </w:p>
        </w:tc>
      </w:tr>
      <w:tr>
        <w:trPr>
          <w:trHeight w:val="150" w:hRule="atLeast"/>
        </w:trPr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V</w:t>
            </w:r>
          </w:p>
        </w:tc>
      </w:tr>
      <w:tr>
        <w:trPr>
          <w:trHeight w:val="184" w:hRule="atLeast"/>
        </w:trPr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V</w:t>
            </w:r>
          </w:p>
        </w:tc>
      </w:tr>
      <w:tr>
        <w:trPr>
          <w:trHeight w:val="138" w:hRule="atLeast"/>
        </w:trPr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4_3561824053"/>
            <w:bookmarkStart w:id="75" w:name="__Fieldmark__74_3561824053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ublic water suppl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 at site:</w:t>
            </w:r>
          </w:p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bar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Hz</w:t>
            </w:r>
          </w:p>
        </w:tc>
      </w:tr>
      <w:tr>
        <w:trPr>
          <w:trHeight w:val="323" w:hRule="atLeast"/>
        </w:trPr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to supply point: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km</w:t>
            </w:r>
          </w:p>
        </w:tc>
      </w:tr>
      <w:tr>
        <w:trPr>
          <w:trHeight w:val="235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s for water supp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m³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cost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UR/kWh</w:t>
            </w:r>
          </w:p>
        </w:tc>
      </w:tr>
      <w:tr>
        <w:trPr>
          <w:trHeight w:val="4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/>
            </w:pPr>
            <w:r>
              <w:rPr>
                <w:sz w:val="18"/>
                <w:szCs w:val="18"/>
              </w:rPr>
              <w:t xml:space="preserve">Local health and safety regulations, emission standards, other legal obligations: </w:t>
              <w:tab/>
              <w:tab/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80_3561824053"/>
            <w:bookmarkStart w:id="77" w:name="__Fieldmark__80_3561824053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81_3561824053"/>
            <w:bookmarkStart w:id="79" w:name="__Fieldmark__81_3561824053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a loan required?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r questions, comments and additional information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0" w:hanging="0"/>
        <w:rPr/>
      </w:pPr>
      <w:r>
        <w:rPr>
          <w:rFonts w:cs="Arial"/>
          <w:b/>
          <w:sz w:val="18"/>
          <w:szCs w:val="18"/>
          <w:lang w:val="en-US"/>
        </w:rPr>
        <w:t xml:space="preserve">*) </w:t>
      </w:r>
      <w:r>
        <w:rPr>
          <w:rFonts w:cs="Arial"/>
          <w:i/>
          <w:sz w:val="18"/>
          <w:szCs w:val="18"/>
          <w:lang w:val="en-US"/>
        </w:rPr>
        <w:t xml:space="preserve">if energy is not available, we can offer a waste to energy plant for power supply. 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2097" w:footer="335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" w:leader="none"/>
        <w:tab w:val="left" w:pos="352" w:leader="none"/>
        <w:tab w:val="left" w:pos="6946" w:leader="none"/>
      </w:tabs>
      <w:spacing w:before="120" w:after="0"/>
      <w:ind w:right="0" w:hanging="0"/>
      <w:rPr>
        <w:b/>
        <w:b/>
        <w:sz w:val="30"/>
        <w:szCs w:val="30"/>
        <w:lang w:val="de-DE" w:eastAsia="en-US"/>
      </w:rPr>
    </w:pPr>
    <w:r>
      <w:rPr>
        <w:b/>
        <w:sz w:val="30"/>
        <w:szCs w:val="3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-67945</wp:posOffset>
              </wp:positionV>
              <wp:extent cx="3199130" cy="909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909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4928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3402"/>
                          </w:tblGrid>
                          <w:tr>
                            <w:trPr>
                              <w:trHeight w:val="474" w:hRule="atLeast"/>
                            </w:trPr>
                            <w:tc>
                              <w:tcPr>
                                <w:tcW w:w="49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34" w:hanging="0"/>
                                  <w:jc w:val="center"/>
                                  <w:rPr>
                                    <w:b/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9"/>
                                    <w:szCs w:val="19"/>
                                    <w:lang w:val="en-US"/>
                                  </w:rPr>
                                  <w:t>INTEC RC 500/05 Tyre Recycling and Rubber Powder Processing Plant – Initial Checklis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Phone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+49 30 364 1120-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  <w:t>+49 30 364 1120-9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9pt;height:71.65pt;mso-wrap-distance-left:9.05pt;mso-wrap-distance-right:9.05pt;mso-wrap-distance-top:0pt;mso-wrap-distance-bottom:0pt;margin-top:-5.35pt;mso-position-vertical-relative:text;margin-left:-3.4pt;mso-position-horizontal-relative:text">
              <v:textbox>
                <w:txbxContent>
                  <w:tbl>
                    <w:tblPr>
                      <w:tblW w:w="4928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3402"/>
                    </w:tblGrid>
                    <w:tr>
                      <w:trPr>
                        <w:trHeight w:val="474" w:hRule="atLeast"/>
                      </w:trPr>
                      <w:tc>
                        <w:tcPr>
                          <w:tcW w:w="49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34" w:hanging="0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  <w:lang w:val="en-US"/>
                            </w:rPr>
                            <w:t>INTEC RC 500/05 Tyre Recycling and Rubber Powder Processing Plant – Initial Checklis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Phone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+49 30 364 1120-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Fax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+49 30 364 1120-9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76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andardTNR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StandardTNR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NR">
    <w:name w:val="Standard TNR"/>
    <w:basedOn w:val="Normal"/>
    <w:qFormat/>
    <w:pPr>
      <w:spacing w:before="0" w:after="200"/>
    </w:pPr>
    <w:rPr>
      <w:rFonts w:ascii="Times New Roman" w:hAnsi="Times New Roman" w:eastAsia="Calibri" w:cs="Times New Roman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0:00Z</dcterms:created>
  <dc:creator>Lenovo</dc:creator>
  <dc:description/>
  <cp:keywords/>
  <dc:language>en-US</dc:language>
  <cp:lastModifiedBy>Hans Detampel</cp:lastModifiedBy>
  <cp:lastPrinted>2013-01-18T15:15:00Z</cp:lastPrinted>
  <dcterms:modified xsi:type="dcterms:W3CDTF">2016-07-18T14:08:00Z</dcterms:modified>
  <cp:revision>4</cp:revision>
  <dc:subject/>
  <dc:title/>
</cp:coreProperties>
</file>